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-639445</wp:posOffset>
                </wp:positionV>
                <wp:extent cx="662241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Scuola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  <w:t xml:space="preserve"> Primaria Paritaria “Benedetta Cambiagi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  <w:t>Via della Moletta, 10  - 00154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  <w:t xml:space="preserve">Telefono: 06/57069111 - Fax: 06/57069719  -  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Cs/>
                                  <w:sz w:val="28"/>
                                  <w:szCs w:val="28"/>
                                </w:rPr>
                                <w:t>b.cambiagio@inwind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1.45pt;height:74.45pt;mso-wrap-distance-left:9.05pt;mso-wrap-distance-right:9.05pt;mso-wrap-distance-top:0pt;mso-wrap-distance-bottom:0pt;margin-top:-50.35pt;mso-position-vertical-relative:text;margin-left:-23.4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Scuola</w:t>
                      </w: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  <w:t xml:space="preserve"> Primaria Paritaria “Benedetta Cambiagi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  <w:t>Via della Moletta, 10  - 00154 R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  <w:t xml:space="preserve">Telefono: 06/57069111 - Fax: 06/57069719  -  e-mail: 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iCs/>
                            <w:sz w:val="28"/>
                            <w:szCs w:val="28"/>
                          </w:rPr>
                          <w:t>b.cambiagio@inwind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124460</wp:posOffset>
                </wp:positionV>
                <wp:extent cx="6622415" cy="113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44"/>
                                <w:szCs w:val="44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44"/>
                                <w:szCs w:val="44"/>
                              </w:rPr>
                              <w:t>PIU' AMICI PIU' FELIC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21.45pt;height:89.45pt;mso-wrap-distance-left:9.05pt;mso-wrap-distance-right:9.05pt;mso-wrap-distance-top:0pt;mso-wrap-distance-bottom:0pt;margin-top:9.8pt;mso-position-vertical-relative:text;margin-left:-23.4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44"/>
                          <w:szCs w:val="44"/>
                        </w:rPr>
                        <w:t>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sz w:val="44"/>
                          <w:szCs w:val="44"/>
                        </w:rPr>
                        <w:t>PIU' AMICI PIU' FELICI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161925</wp:posOffset>
                </wp:positionV>
                <wp:extent cx="1936115" cy="2513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513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Analisi della situ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e fina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197.95pt;mso-wrap-distance-left:9.05pt;mso-wrap-distance-right:9.05pt;mso-wrap-distance-top:0pt;mso-wrap-distance-bottom:0pt;margin-top:12.75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 xml:space="preserve">Analisi della situ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e finali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-13335</wp:posOffset>
                </wp:positionV>
                <wp:extent cx="4736465" cy="2520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2520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la quotidianità sociale si riscontrano sempre più numerosi atti di VIOLENZA, BULLISMO, SOPRAFFAZIONE gratuiti e molta indifferenza da parte degli “spettatori”. La questione è molto complessa e gli attori non si riducono soltanto alla vittima e al bullo, ma è coinvolto tutto il gruppo di riferimento che ha un ruolo fondamentale nell’arginare questi comportamenti e che, a volte inconsciamente, li fomen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 risvegliare una coscienza attiva che rifiuti ogni atto di violenza e rinvigorisca la capacità di REAZIONE di tutti i cittadini compresa l’importanza della COLLABORAZIONE e dell’ASCOLTO, abbiamo ritenuto opportuno creare situazioni mirate a tale scopo attraverso attività collaborative e laboratoriali fra compagni proprio perché la scuola potrebbe essere il punto di partenza per un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rivinci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ll’inciviltà del mo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sto progetto si pone diverse finalità: prevenire situazioni di bullismo e prevaricazioni; promuovere la cittadinanza attiva; sviluppare il pensiero critico negli studenti; sviluppare l’autonomia; favorire il confronto; creare dinamiche relazionali positive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198.45pt;mso-wrap-distance-left:9.05pt;mso-wrap-distance-right:9.05pt;mso-wrap-distance-top:0pt;mso-wrap-distance-bottom:0pt;margin-top:-1.05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lla quotidianità sociale si riscontrano sempre più numerosi atti di VIOLENZA, BULLISMO, SOPRAFFAZIONE gratuiti e molta indifferenza da parte degli “spettatori”. La questione è molto complessa e gli attori non si riducono soltanto alla vittima e al bullo, ma è coinvolto tutto il gruppo di riferimento che ha un ruolo fondamentale nell’arginare questi comportamenti e che, a volte inconsciamente, li foment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r risvegliare una coscienza attiva che rifiuti ogni atto di violenza e rinvigorisca la capacità di REAZIONE di tutti i cittadini compresa l’importanza della COLLABORAZIONE e dell’ASCOLTO, abbiamo ritenuto opportuno creare situazioni mirate a tale scopo attraverso attività collaborative e laboratoriali fra compagni proprio perché la scuola potrebbe essere il punto di partenza per una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rivincita</w:t>
                      </w:r>
                      <w:r>
                        <w:rPr>
                          <w:sz w:val="20"/>
                          <w:szCs w:val="20"/>
                        </w:rPr>
                        <w:t xml:space="preserve"> sull’inciviltà del mom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esto progetto si pone diverse finalità: prevenire situazioni di bullismo e prevaricazioni; promuovere la cittadinanza attiva; sviluppare il pensiero critico negli studenti; sviluppare l’autonomia; favorire il confronto; creare dinamiche relazionali posi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72720</wp:posOffset>
                </wp:positionV>
                <wp:extent cx="1936115" cy="481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Destinatari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37.95pt;mso-wrap-distance-left:9.05pt;mso-wrap-distance-right:9.05pt;mso-wrap-distance-top:0pt;mso-wrap-distance-bottom:0pt;margin-top:13.6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Destina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22860</wp:posOffset>
                </wp:positionV>
                <wp:extent cx="4736465" cy="443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443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alunni delle classi prima, seconda e terza della scuola primaria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34.95pt;mso-wrap-distance-left:9.05pt;mso-wrap-distance-right:9.05pt;mso-wrap-distance-top:0pt;mso-wrap-distance-bottom:0pt;margin-top:1.8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li alunni delle classi prima, seconda e terza della 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66040</wp:posOffset>
                </wp:positionV>
                <wp:extent cx="1936115" cy="545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Docente ref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42.95pt;mso-wrap-distance-left:9.05pt;mso-wrap-distance-right:9.05pt;mso-wrap-distance-top:0pt;mso-wrap-distance-bottom:0pt;margin-top:5.2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Docente refer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1310</wp:posOffset>
                </wp:positionH>
                <wp:positionV relativeFrom="paragraph">
                  <wp:posOffset>72390</wp:posOffset>
                </wp:positionV>
                <wp:extent cx="4736465" cy="551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Frontoni Rossella, Topini Liliana, Locatelli Lorella, Nasoni Vanessa, Manzi Mariagiovanna, Serluca Morena, Platto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43.45pt;mso-wrap-distance-left:9.05pt;mso-wrap-distance-right:9.05pt;mso-wrap-distance-top:0pt;mso-wrap-distance-bottom:0pt;margin-top:5.7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Frontoni Rossella, Topini Liliana, Locatelli Lorella, Nasoni Vanessa, Manzi Mariagiovanna, Serluca Morena, Platto Ri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990</wp:posOffset>
                </wp:positionH>
                <wp:positionV relativeFrom="paragraph">
                  <wp:posOffset>35560</wp:posOffset>
                </wp:positionV>
                <wp:extent cx="1936115" cy="4502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Tempi di attu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35.45pt;mso-wrap-distance-left:9.05pt;mso-wrap-distance-right:9.05pt;mso-wrap-distance-top:0pt;mso-wrap-distance-bottom:0pt;margin-top:2.8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Tempi di attu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310</wp:posOffset>
                </wp:positionH>
                <wp:positionV relativeFrom="paragraph">
                  <wp:posOffset>54610</wp:posOffset>
                </wp:positionV>
                <wp:extent cx="4736465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o scolastico 2022-2023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30pt;mso-wrap-distance-left:9.05pt;mso-wrap-distance-right:9.05pt;mso-wrap-distance-top:0pt;mso-wrap-distance-bottom:0pt;margin-top:4.3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no scolastico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990</wp:posOffset>
                </wp:positionH>
                <wp:positionV relativeFrom="paragraph">
                  <wp:posOffset>72390</wp:posOffset>
                </wp:positionV>
                <wp:extent cx="1936115" cy="462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Materie interess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36.45pt;mso-wrap-distance-left:9.05pt;mso-wrap-distance-right:9.05pt;mso-wrap-distance-top:0pt;mso-wrap-distance-bottom:0pt;margin-top:5.7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Materie interess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310</wp:posOffset>
                </wp:positionH>
                <wp:positionV relativeFrom="paragraph">
                  <wp:posOffset>78740</wp:posOffset>
                </wp:positionV>
                <wp:extent cx="4736465" cy="462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aliano, inglese, arte e immagine, storia, geografia, informatica, matematica, scienze, musica, educazione fisica, religione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36.45pt;mso-wrap-distance-left:9.05pt;mso-wrap-distance-right:9.05pt;mso-wrap-distance-top:0pt;mso-wrap-distance-bottom:0pt;margin-top:6.2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taliano, inglese, arte e immagine, storia, geografia, informatica, matematica, scienze, musica, educazione fisica, reli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4640</wp:posOffset>
                </wp:positionH>
                <wp:positionV relativeFrom="paragraph">
                  <wp:posOffset>172720</wp:posOffset>
                </wp:positionV>
                <wp:extent cx="1910080" cy="419100"/>
                <wp:effectExtent l="12700" t="12700" r="12700" b="12700"/>
                <wp:wrapNone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19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23.2pt;margin-top:13.6pt;width:150.35pt;height:32.95pt;mso-wrap-style:none;v-text-anchor:middle">
                <v:fill o:detectmouseclick="t" on="false"/>
                <v:stroke color="#00b05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172720</wp:posOffset>
                </wp:positionV>
                <wp:extent cx="4693920" cy="419100"/>
                <wp:effectExtent l="12700" t="12700" r="12700" b="12700"/>
                <wp:wrapNone/>
                <wp:docPr id="1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419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stroked="t" o:allowincell="f" style="position:absolute;margin-left:127.3pt;margin-top:13.6pt;width:369.55pt;height:32.95pt;mso-wrap-style:none;v-text-anchor:middle">
                <v:fill o:detectmouseclick="t" on="false"/>
                <v:stroke color="#00b05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Collegamenti</w:t>
      </w:r>
      <w:r>
        <w:rPr/>
        <w:t xml:space="preserve">                  </w:t>
      </w:r>
      <w:r>
        <w:rPr>
          <w:sz w:val="20"/>
          <w:szCs w:val="20"/>
        </w:rPr>
        <w:t>Ptof – progetto “Diamoci la mano” RA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58115</wp:posOffset>
                </wp:positionV>
                <wp:extent cx="1936115" cy="15087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0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118.8pt;mso-wrap-distance-left:9.05pt;mso-wrap-distance-right:9.05pt;mso-wrap-distance-top:0pt;mso-wrap-distance-bottom:0pt;margin-top:12.45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Conosc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310</wp:posOffset>
                </wp:positionH>
                <wp:positionV relativeFrom="paragraph">
                  <wp:posOffset>-17145</wp:posOffset>
                </wp:positionV>
                <wp:extent cx="4736465" cy="15087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50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Il prepotente e la vittim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Le emozion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La gestione delle emozioni: tecnich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Il Deb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La Costituzione Italiana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118.8pt;mso-wrap-distance-left:9.05pt;mso-wrap-distance-right:9.05pt;mso-wrap-distance-top:0pt;mso-wrap-distance-bottom:0pt;margin-top:-1.35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Il prepotente e la vittim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Le emozion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La gestione delle emozioni: tecnich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Il Deba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La Costituzione Italiana</w:t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290</wp:posOffset>
                </wp:positionH>
                <wp:positionV relativeFrom="paragraph">
                  <wp:posOffset>33020</wp:posOffset>
                </wp:positionV>
                <wp:extent cx="1907540" cy="15144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1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0.2pt;height:119.25pt;mso-wrap-distance-left:9.05pt;mso-wrap-distance-right:9.05pt;mso-wrap-distance-top:0pt;mso-wrap-distance-bottom:0pt;margin-top:2.6pt;mso-position-vertical-relative:text;margin-left:-22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33020</wp:posOffset>
                </wp:positionV>
                <wp:extent cx="4755515" cy="15087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50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oscere e riconoscere le situazioni viole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oscere le emozion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oscere le tecniche per gestire le emozion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oscere alcuni articoli della Costituzione Italian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oscere il “Debate” come tecnica utile al confron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onoscere l’utilità del proprio ruolo: sincerità, capacità d’ascolto, condivisione, sostegno e collaborazione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4.45pt;height:118.8pt;mso-wrap-distance-left:9.05pt;mso-wrap-distance-right:9.05pt;mso-wrap-distance-top:0pt;mso-wrap-distance-bottom:0pt;margin-top:2.6pt;mso-position-vertical-relative:text;margin-left:123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oscere e riconoscere le situazioni violen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oscere le emozion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oscere le tecniche per gestire le emozion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oscere alcuni articoli della Costituzione Italian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oscere il “Debate” come tecnica utile al confron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onoscere l’utilità del proprio ruolo: sincerità, capacità d’ascolto, condivisione, sostegno e collabo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8290</wp:posOffset>
                </wp:positionH>
                <wp:positionV relativeFrom="paragraph">
                  <wp:posOffset>89535</wp:posOffset>
                </wp:positionV>
                <wp:extent cx="1907540" cy="19113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91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Attività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0.2pt;height:150.5pt;mso-wrap-distance-left:9.05pt;mso-wrap-distance-right:9.05pt;mso-wrap-distance-top:0pt;mso-wrap-distance-bottom:0pt;margin-top:7.05pt;mso-position-vertical-relative:text;margin-left:-22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94615</wp:posOffset>
                </wp:positionV>
                <wp:extent cx="4755515" cy="18897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88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ttura di storie a tema per individuare situazioni a rischio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niche di rilassamen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ura articoli della Costituzione Italia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ercizi di “Debate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chi di ruol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4.45pt;height:148.8pt;mso-wrap-distance-left:9.05pt;mso-wrap-distance-right:9.05pt;mso-wrap-distance-top:0pt;mso-wrap-distance-bottom:0pt;margin-top:7.45pt;mso-position-vertical-relative:text;margin-left:123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ttura di storie a tema per individuare situazioni a rischio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niche di rilassamen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ttura articoli della Costituzione Italia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ercizi di “Debate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ochi di r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8290</wp:posOffset>
                </wp:positionH>
                <wp:positionV relativeFrom="paragraph">
                  <wp:posOffset>198120</wp:posOffset>
                </wp:positionV>
                <wp:extent cx="1907540" cy="16065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0.2pt;height:126.5pt;mso-wrap-distance-left:9.05pt;mso-wrap-distance-right:9.05pt;mso-wrap-distance-top:0pt;mso-wrap-distance-bottom:0pt;margin-top:15.6pt;mso-position-vertical-relative:text;margin-left:-22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Verif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6350</wp:posOffset>
                </wp:positionV>
                <wp:extent cx="4755515" cy="16230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62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verifiche prese in considerazione riguarderann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onoscimento delle situazioni a risch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ecuzione delle tecniche consigli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zzo del “Debate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zzo delle tecniche di rilassament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4.45pt;height:127.8pt;mso-wrap-distance-left:9.05pt;mso-wrap-distance-right:9.05pt;mso-wrap-distance-top:0pt;mso-wrap-distance-bottom:0pt;margin-top:0.5pt;mso-position-vertical-relative:text;margin-left:123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verifiche prese in considerazione riguarderann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onoscimento delle situazioni a rischi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ecuzione delle tecniche consiglia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ilizzo del “Debate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tilizzo delle tecniche di rilas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32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290</wp:posOffset>
                </wp:positionH>
                <wp:positionV relativeFrom="paragraph">
                  <wp:posOffset>167005</wp:posOffset>
                </wp:positionV>
                <wp:extent cx="1907540" cy="20529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05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0.2pt;height:161.65pt;mso-wrap-distance-left:9.05pt;mso-wrap-distance-right:9.05pt;mso-wrap-distance-top:0pt;mso-wrap-distance-bottom:0pt;margin-top:13.15pt;mso-position-vertical-relative:text;margin-left:-22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Compet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815</wp:posOffset>
                </wp:positionH>
                <wp:positionV relativeFrom="paragraph">
                  <wp:posOffset>-13335</wp:posOffset>
                </wp:positionV>
                <wp:extent cx="4755515" cy="20586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2058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bambini si impegnano a regolare le proprie ed altrui emozion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endono comportamenti a rischio da quelli innocui e scelgono l’intervento gius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scono le attività comuni e proprie nel rispetto degli altri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4.45pt;height:162.1pt;mso-wrap-distance-left:9.05pt;mso-wrap-distance-right:9.05pt;mso-wrap-distance-top:0pt;mso-wrap-distance-bottom:0pt;margin-top:-1.05pt;mso-position-vertical-relative:text;margin-left:123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bambini si impegnano a regolare le proprie ed altrui emozion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endono comportamenti a rischio da quelli innocui e scelgono l’intervento gius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stiscono le attività comuni e proprie nel rispetto degli altri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Raavi" w:ascii="Arial Narrow" w:hAnsi="Arial Narrow"/>
          <w:sz w:val="28"/>
          <w:szCs w:val="28"/>
        </w:rPr>
        <w:t>Roma, 9 settembre 2022</w:t>
        <w:tab/>
        <w:t>Insegnanti referenti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/>
        <w:t xml:space="preserve">                                                                                                  </w:t>
      </w:r>
      <w:r>
        <w:rPr>
          <w:color w:val="000000"/>
        </w:rPr>
        <w:t>Topini Liliana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Locatelli Lorella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Frontoni Rossella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Nasoni Vanessa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Platto Ri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Manzi Mariagiovann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Serluca Morena                                     </w:t>
      </w: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Arial Narrow" w:hAnsi="Arial Narrow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" w:cs="DejaVu Sans Condensed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cambiagio@inwind.it" TargetMode="External"/><Relationship Id="rId3" Type="http://schemas.openxmlformats.org/officeDocument/2006/relationships/hyperlink" Target="mailto:b.cambiagio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20:00Z</dcterms:created>
  <dc:creator>LORELLA</dc:creator>
  <dc:description/>
  <cp:keywords/>
  <dc:language>en-US</dc:language>
  <cp:lastModifiedBy>Lorella Locatelli</cp:lastModifiedBy>
  <dcterms:modified xsi:type="dcterms:W3CDTF">2023-01-11T13:56:00Z</dcterms:modified>
  <cp:revision>7</cp:revision>
  <dc:subject/>
  <dc:title/>
</cp:coreProperties>
</file>