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815</wp:posOffset>
                </wp:positionH>
                <wp:positionV relativeFrom="paragraph">
                  <wp:posOffset>-639445</wp:posOffset>
                </wp:positionV>
                <wp:extent cx="6622415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Scuola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8"/>
                                <w:szCs w:val="28"/>
                              </w:rPr>
                              <w:t xml:space="preserve"> Primaria Paritaria “Benedetta Cambiagi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8"/>
                                <w:szCs w:val="28"/>
                              </w:rPr>
                              <w:t>Via della Moletta, 10  - 00154 R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8"/>
                                <w:szCs w:val="28"/>
                              </w:rPr>
                              <w:t xml:space="preserve">Telefono: 06/57069111 - Fax: 06/57069719  -  e-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iCs/>
                                  <w:sz w:val="28"/>
                                  <w:szCs w:val="28"/>
                                </w:rPr>
                                <w:t>b.cambiagio@inwind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1.45pt;height:74.45pt;mso-wrap-distance-left:9.05pt;mso-wrap-distance-right:9.05pt;mso-wrap-distance-top:0pt;mso-wrap-distance-bottom:0pt;margin-top:-50.35pt;mso-position-vertical-relative:text;margin-left:-23.45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t>Scuola</w:t>
                      </w:r>
                      <w:r>
                        <w:rPr>
                          <w:rFonts w:cs="Arial Narrow" w:ascii="Arial Narrow" w:hAnsi="Arial Narrow"/>
                          <w:iCs/>
                          <w:sz w:val="28"/>
                          <w:szCs w:val="28"/>
                        </w:rPr>
                        <w:t xml:space="preserve"> Primaria Paritaria “Benedetta Cambiagi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iCs/>
                          <w:sz w:val="28"/>
                          <w:szCs w:val="28"/>
                        </w:rPr>
                        <w:t>Via della Moletta, 10  - 00154 RO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8"/>
                          <w:szCs w:val="28"/>
                        </w:rPr>
                        <w:t xml:space="preserve">Telefono: 06/57069111 - Fax: 06/57069719  -  e-mail:  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iCs/>
                            <w:sz w:val="28"/>
                            <w:szCs w:val="28"/>
                          </w:rPr>
                          <w:t>b.cambiagio@inwind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815</wp:posOffset>
                </wp:positionH>
                <wp:positionV relativeFrom="paragraph">
                  <wp:posOffset>124460</wp:posOffset>
                </wp:positionV>
                <wp:extent cx="6622415" cy="1136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44"/>
                                <w:szCs w:val="44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44"/>
                                <w:szCs w:val="44"/>
                              </w:rPr>
                              <w:t>SCACCHI A SCUOLA”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521.45pt;height:89.45pt;mso-wrap-distance-left:9.05pt;mso-wrap-distance-right:9.05pt;mso-wrap-distance-top:0pt;mso-wrap-distance-bottom:0pt;margin-top:9.8pt;mso-position-vertical-relative:text;margin-left:-23.45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44"/>
                          <w:szCs w:val="44"/>
                        </w:rPr>
                        <w:t>PROGET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iCs/>
                          <w:sz w:val="44"/>
                          <w:szCs w:val="44"/>
                        </w:rPr>
                        <w:t>SCACCHI A SCUOL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161925</wp:posOffset>
                </wp:positionV>
                <wp:extent cx="1936115" cy="2513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513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  <w:t xml:space="preserve">Analisi della situ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  <w:t>e final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52.45pt;height:197.95pt;mso-wrap-distance-left:9.05pt;mso-wrap-distance-right:9.05pt;mso-wrap-distance-top:0pt;mso-wrap-distance-bottom:0pt;margin-top:12.75pt;mso-position-vertical-relative:text;margin-left:-23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32"/>
                          <w:szCs w:val="32"/>
                          <w:u w:val="single"/>
                        </w:rPr>
                        <w:t xml:space="preserve">Analisi della situ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32"/>
                          <w:szCs w:val="32"/>
                          <w:u w:val="single"/>
                        </w:rPr>
                        <w:t>e finalit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310</wp:posOffset>
                </wp:positionH>
                <wp:positionV relativeFrom="paragraph">
                  <wp:posOffset>-13335</wp:posOffset>
                </wp:positionV>
                <wp:extent cx="4736465" cy="2520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2520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15 marzo 2012 è stata approvata dal Parlamento Europeo la dichiarazione sull’introduzione del programma “Scacchi a scuola” nei sistemi dell’istruzione dell’Unione Europe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icordando ch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’Unione Europea ha competenza per svolgere azioni intese a sostenere, coordinare o completare l’azione degli Stati membr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 considerando che il gioco degli scacchi è accessibile ai ragazzi di ogni gruppo sociale, può contribuire alla coesione sociale e a conseguire obiettivi strategici quali l’integrazione sociale, la lotto contro la discriminazione, la riduzione del tassodi criminalit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 persino la lotta contro le dipendenze; può migliorare la concentrazione, la pazienza e la perseveranza sviluppando il senso di creatività, l’intuito e la memoria, si è pensato che questa opportunità sia da considerare ottimale per migliorare la performance e l’autostima in ciascun bambino.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72.95pt;height:198.45pt;mso-wrap-distance-left:9.05pt;mso-wrap-distance-right:9.05pt;mso-wrap-distance-top:0pt;mso-wrap-distance-bottom:0pt;margin-top:-1.05pt;mso-position-vertical-relative:text;margin-left:125.3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15 marzo 2012 è stata approvata dal Parlamento Europeo la dichiarazione sull’introduzione del programma “Scacchi a scuola” nei sistemi dell’istruzione dell’Unione Europe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icordando ch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l’Unione Europea ha competenza per svolgere azioni intese a sostenere, coordinare o completare l’azione degli Stati membri</w:t>
                      </w:r>
                      <w:r>
                        <w:rPr>
                          <w:sz w:val="20"/>
                          <w:szCs w:val="20"/>
                        </w:rPr>
                        <w:t xml:space="preserve"> e considerando che il gioco degli scacchi è accessibile ai ragazzi di ogni gruppo sociale, può contribuire alla coesione sociale e a conseguire obiettivi strategici quali l’integrazione sociale, la lotto contro la discriminazione, la riduzione del tassodi criminalità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 persino la lotta contro le dipendenze; può migliorare la concentrazione, la pazienza e la perseveranza sviluppando il senso di creatività, l’intuito e la memoria, si è pensato che questa opportunità sia da considerare ottimale per migliorare la performance e l’autostima in ciascun bambi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990</wp:posOffset>
                </wp:positionH>
                <wp:positionV relativeFrom="paragraph">
                  <wp:posOffset>172720</wp:posOffset>
                </wp:positionV>
                <wp:extent cx="1936115" cy="481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  <w:t>Destinatari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52.45pt;height:37.95pt;mso-wrap-distance-left:9.05pt;mso-wrap-distance-right:9.05pt;mso-wrap-distance-top:0pt;mso-wrap-distance-bottom:0pt;margin-top:13.6pt;mso-position-vertical-relative:text;margin-left:-23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32"/>
                          <w:szCs w:val="32"/>
                          <w:u w:val="single"/>
                        </w:rPr>
                        <w:t>Destina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1310</wp:posOffset>
                </wp:positionH>
                <wp:positionV relativeFrom="paragraph">
                  <wp:posOffset>22860</wp:posOffset>
                </wp:positionV>
                <wp:extent cx="4736465" cy="443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443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i alunni delle, seconda, terza, quarta e quinta della scuola primaria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72.95pt;height:34.95pt;mso-wrap-distance-left:9.05pt;mso-wrap-distance-right:9.05pt;mso-wrap-distance-top:0pt;mso-wrap-distance-bottom:0pt;margin-top:1.8pt;mso-position-vertical-relative:text;margin-left:125.3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li alunni delle, seconda, terza, quarta e quinta della scuola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990</wp:posOffset>
                </wp:positionH>
                <wp:positionV relativeFrom="paragraph">
                  <wp:posOffset>66040</wp:posOffset>
                </wp:positionV>
                <wp:extent cx="1936115" cy="5454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545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  <w:t>Docente refer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52.45pt;height:42.95pt;mso-wrap-distance-left:9.05pt;mso-wrap-distance-right:9.05pt;mso-wrap-distance-top:0pt;mso-wrap-distance-bottom:0pt;margin-top:5.2pt;mso-position-vertical-relative:text;margin-left:-23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32"/>
                          <w:szCs w:val="32"/>
                          <w:u w:val="single"/>
                        </w:rPr>
                        <w:t>Docente refer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1310</wp:posOffset>
                </wp:positionH>
                <wp:positionV relativeFrom="paragraph">
                  <wp:posOffset>72390</wp:posOffset>
                </wp:positionV>
                <wp:extent cx="4736465" cy="5518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551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Topini Liliana, Locatelli Lorella, Rascelli Barbara, Bencivenga Roberta, Nasoni Vanessa, Manzi Mariagiovanna, Serluca Morena, Platto R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72.95pt;height:43.45pt;mso-wrap-distance-left:9.05pt;mso-wrap-distance-right:9.05pt;mso-wrap-distance-top:0pt;mso-wrap-distance-bottom:0pt;margin-top:5.7pt;mso-position-vertical-relative:text;margin-left:125.3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Topini Liliana, Locatelli Lorella, Rascelli Barbara, Bencivenga Roberta, Nasoni Vanessa, Manzi Mariagiovanna, Serluca Morena, Platto Rit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0990</wp:posOffset>
                </wp:positionH>
                <wp:positionV relativeFrom="paragraph">
                  <wp:posOffset>35560</wp:posOffset>
                </wp:positionV>
                <wp:extent cx="1936115" cy="4502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  <w:t>Tempi di attu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52.45pt;height:35.45pt;mso-wrap-distance-left:9.05pt;mso-wrap-distance-right:9.05pt;mso-wrap-distance-top:0pt;mso-wrap-distance-bottom:0pt;margin-top:2.8pt;mso-position-vertical-relative:text;margin-left:-23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32"/>
                          <w:szCs w:val="32"/>
                          <w:u w:val="single"/>
                        </w:rPr>
                        <w:t>Tempi di attu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1310</wp:posOffset>
                </wp:positionH>
                <wp:positionV relativeFrom="paragraph">
                  <wp:posOffset>54610</wp:posOffset>
                </wp:positionV>
                <wp:extent cx="4736465" cy="381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o scolastico 2022-2023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72.95pt;height:30pt;mso-wrap-distance-left:9.05pt;mso-wrap-distance-right:9.05pt;mso-wrap-distance-top:0pt;mso-wrap-distance-bottom:0pt;margin-top:4.3pt;mso-position-vertical-relative:text;margin-left:125.3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no scolastico 2022-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0990</wp:posOffset>
                </wp:positionH>
                <wp:positionV relativeFrom="paragraph">
                  <wp:posOffset>72390</wp:posOffset>
                </wp:positionV>
                <wp:extent cx="1936115" cy="4629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62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  <w:t>Materie interess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52.45pt;height:36.45pt;mso-wrap-distance-left:9.05pt;mso-wrap-distance-right:9.05pt;mso-wrap-distance-top:0pt;mso-wrap-distance-bottom:0pt;margin-top:5.7pt;mso-position-vertical-relative:text;margin-left:-23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32"/>
                          <w:szCs w:val="32"/>
                          <w:u w:val="single"/>
                        </w:rPr>
                        <w:t>Materie interess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310</wp:posOffset>
                </wp:positionH>
                <wp:positionV relativeFrom="paragraph">
                  <wp:posOffset>78740</wp:posOffset>
                </wp:positionV>
                <wp:extent cx="4736465" cy="4629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462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aliano, inglese, arte e immagine, storia, geografia, informatica, matematica, scienze, musica, educazione fisica, religione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72.95pt;height:36.45pt;mso-wrap-distance-left:9.05pt;mso-wrap-distance-right:9.05pt;mso-wrap-distance-top:0pt;mso-wrap-distance-bottom:0pt;margin-top:6.2pt;mso-position-vertical-relative:text;margin-left:125.3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taliano, inglese, arte e immagine, storia, geografia, informatica, matematica, scienze, musica, educazione fisica, relig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4640</wp:posOffset>
                </wp:positionH>
                <wp:positionV relativeFrom="paragraph">
                  <wp:posOffset>172720</wp:posOffset>
                </wp:positionV>
                <wp:extent cx="1910080" cy="419100"/>
                <wp:effectExtent l="12700" t="12700" r="12700" b="12700"/>
                <wp:wrapNone/>
                <wp:docPr id="1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190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23.2pt;margin-top:13.6pt;width:150.35pt;height:32.95pt;mso-wrap-style:none;v-text-anchor:middle">
                <v:fill o:detectmouseclick="t" on="false"/>
                <v:stroke color="#00b050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6710</wp:posOffset>
                </wp:positionH>
                <wp:positionV relativeFrom="paragraph">
                  <wp:posOffset>172720</wp:posOffset>
                </wp:positionV>
                <wp:extent cx="4693920" cy="419100"/>
                <wp:effectExtent l="12700" t="12700" r="12700" b="12700"/>
                <wp:wrapNone/>
                <wp:docPr id="14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4190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stroked="t" o:allowincell="f" style="position:absolute;margin-left:127.3pt;margin-top:13.6pt;width:369.55pt;height:32.95pt;mso-wrap-style:none;v-text-anchor:middle">
                <v:fill o:detectmouseclick="t" on="false"/>
                <v:stroke color="#00b050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Collegamenti</w:t>
      </w:r>
      <w:r>
        <w:rPr/>
        <w:t xml:space="preserve">                  </w:t>
      </w:r>
      <w:r>
        <w:rPr>
          <w:sz w:val="20"/>
          <w:szCs w:val="20"/>
        </w:rPr>
        <w:t>Ptof – progetto “Diamoci la mano” RA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158115</wp:posOffset>
                </wp:positionV>
                <wp:extent cx="1936115" cy="15087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50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52.45pt;height:118.8pt;mso-wrap-distance-left:9.05pt;mso-wrap-distance-right:9.05pt;mso-wrap-distance-top:0pt;mso-wrap-distance-bottom:0pt;margin-top:12.45pt;mso-position-vertical-relative:text;margin-left:-23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32"/>
                          <w:szCs w:val="32"/>
                          <w:u w:val="single"/>
                        </w:rPr>
                        <w:t>Conoscen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1310</wp:posOffset>
                </wp:positionH>
                <wp:positionV relativeFrom="paragraph">
                  <wp:posOffset>-17145</wp:posOffset>
                </wp:positionV>
                <wp:extent cx="4736465" cy="15087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150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Le regole basilari del gioco degli scacch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I più semplici principi ed elementi dell’apertura, del medio gioco e del fina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Esemplificazione di semplici e brevi parti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I principali elementi tattici e strategici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72.95pt;height:118.8pt;mso-wrap-distance-left:9.05pt;mso-wrap-distance-right:9.05pt;mso-wrap-distance-top:0pt;mso-wrap-distance-bottom:0pt;margin-top:-1.35pt;mso-position-vertical-relative:text;margin-left:125.3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Le regole basilari del gioco degli scacch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I più semplici principi ed elementi dell’apertura, del medio gioco e del fina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Esemplificazione di semplici e brevi parti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I principali elementi tattici e strategici</w:t>
                      </w:r>
                    </w:p>
                    <w:p>
                      <w:pPr>
                        <w:pStyle w:val="ListParagraph"/>
                        <w:ind w:left="0" w:right="0" w:hanging="0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ind w:left="0" w:right="0" w:hanging="0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8290</wp:posOffset>
                </wp:positionH>
                <wp:positionV relativeFrom="paragraph">
                  <wp:posOffset>33020</wp:posOffset>
                </wp:positionV>
                <wp:extent cx="1907540" cy="22199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219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  <w:t>Abil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50.2pt;height:174.8pt;mso-wrap-distance-left:9.05pt;mso-wrap-distance-right:9.05pt;mso-wrap-distance-top:0pt;mso-wrap-distance-bottom:0pt;margin-top:2.6pt;mso-position-vertical-relative:text;margin-left:-22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32"/>
                          <w:szCs w:val="32"/>
                          <w:u w:val="single"/>
                        </w:rPr>
                        <w:t>Abilit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7815</wp:posOffset>
                </wp:positionH>
                <wp:positionV relativeFrom="paragraph">
                  <wp:posOffset>33020</wp:posOffset>
                </wp:positionV>
                <wp:extent cx="4755515" cy="217868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2178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rontare e risolvere situazioni problematich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viluppare le capacità logiche, la consequenzialità, la capacità di ragionamen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viluppare capacità di analisi, sintesi, approfondimen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per utilizzare la memoria in generale, la memoria visiva in particolare, la lucidità e la capacità di astrazion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ilizzare la creatività, la fantasia e lo spirito d’iniziativ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ilizzare il linguaggio scacchistico per argomenta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per utilizzare al meglio la capacità auto valutativa e autocritic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umere atteggiamenti conformi ad una sana competizion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umete atteggiamenti nel rispetto dell’altr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per controllare l’impulsività, l’approssimazione, la superficialità e la presunzion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per rispettare le regole accrescendo la correttezz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per rispettare l’avversario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74.45pt;height:171.55pt;mso-wrap-distance-left:9.05pt;mso-wrap-distance-right:9.05pt;mso-wrap-distance-top:0pt;mso-wrap-distance-bottom:0pt;margin-top:2.6pt;mso-position-vertical-relative:text;margin-left:123.4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ffrontare e risolvere situazioni problematich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viluppare le capacità logiche, la consequenzialità, la capacità di ragionament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viluppare capacità di analisi, sintesi, approfondiment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aper utilizzare la memoria in generale, la memoria visiva in particolare, la lucidità e la capacità di astrazion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tilizzare la creatività, la fantasia e lo spirito d’iniziativ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tilizzare il linguaggio scacchistico per argomenta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aper utilizzare al meglio la capacità auto valutativa e autocritic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ssumere atteggiamenti conformi ad una sana competizion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ssumete atteggiamenti nel rispetto dell’altr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per controllare l’impulsività, l’approssimazione, la superficialità e la presunzion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aper rispettare le regole accrescendo la correttezz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aper rispettare l’avver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8290</wp:posOffset>
                </wp:positionH>
                <wp:positionV relativeFrom="paragraph">
                  <wp:posOffset>113665</wp:posOffset>
                </wp:positionV>
                <wp:extent cx="1907540" cy="11861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186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  <w:t>Attività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50.2pt;height:93.4pt;mso-wrap-distance-left:9.05pt;mso-wrap-distance-right:9.05pt;mso-wrap-distance-top:0pt;mso-wrap-distance-bottom:0pt;margin-top:8.95pt;mso-position-vertical-relative:text;margin-left:-22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32"/>
                          <w:szCs w:val="32"/>
                          <w:u w:val="single"/>
                        </w:rPr>
                        <w:t>Attiv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7815</wp:posOffset>
                </wp:positionH>
                <wp:positionV relativeFrom="paragraph">
                  <wp:posOffset>107315</wp:posOffset>
                </wp:positionV>
                <wp:extent cx="4755515" cy="113855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1138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 attività saranno tutte improntate sul gioco 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74.45pt;height:89.65pt;mso-wrap-distance-left:9.05pt;mso-wrap-distance-right:9.05pt;mso-wrap-distance-top:0pt;mso-wrap-distance-bottom:0pt;margin-top:8.45pt;mso-position-vertical-relative:text;margin-left:123.4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ListParagraph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ListParagraph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e attività saranno tutte improntate sul gio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8290</wp:posOffset>
                </wp:positionH>
                <wp:positionV relativeFrom="paragraph">
                  <wp:posOffset>198120</wp:posOffset>
                </wp:positionV>
                <wp:extent cx="1907540" cy="2120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12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  <w:t>Verif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50.2pt;height:167pt;mso-wrap-distance-left:9.05pt;mso-wrap-distance-right:9.05pt;mso-wrap-distance-top:0pt;mso-wrap-distance-bottom:0pt;margin-top:15.6pt;mso-position-vertical-relative:text;margin-left:-22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32"/>
                          <w:szCs w:val="32"/>
                          <w:u w:val="single"/>
                        </w:rPr>
                        <w:t>Verifi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7815</wp:posOffset>
                </wp:positionH>
                <wp:positionV relativeFrom="paragraph">
                  <wp:posOffset>6350</wp:posOffset>
                </wp:positionV>
                <wp:extent cx="4755515" cy="21526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2152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verifiche prese in considerazione riguarderanno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capacità di pazienz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capacità di ragionamento ed astrazion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capacità di accettare una sconfitt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capacità di accettare il divers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capacità attentiva e riflessiv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capacità di affrontare le sconfitte attraverso una consequenziale determinazione e impegno a migliorars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capacità di gestire le proprie emozion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mento dell’autostim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capacità di valutare i propri comportamenti e la propria personalità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74.45pt;height:169.5pt;mso-wrap-distance-left:9.05pt;mso-wrap-distance-right:9.05pt;mso-wrap-distance-top:0pt;mso-wrap-distance-bottom:0pt;margin-top:0.5pt;mso-position-vertical-relative:text;margin-left:123.4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 verifiche prese in considerazione riguarderanno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capacità di pazienz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 capacità di ragionamento ed astrazion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 capacità di accettare una sconfitt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 capacità di accettare il divers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 capacità attentiva e riflessiv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 capacità di affrontare le sconfitte attraverso una consequenziale determinazione e impegno a migliorars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capacità di gestire le proprie emozion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umento dell’autostim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capacità di valutare i propri comportamenti e la propria person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327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8290</wp:posOffset>
                </wp:positionH>
                <wp:positionV relativeFrom="paragraph">
                  <wp:posOffset>219075</wp:posOffset>
                </wp:positionV>
                <wp:extent cx="1907540" cy="147510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475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32"/>
                                <w:szCs w:val="32"/>
                                <w:u w:val="single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50.2pt;height:116.15pt;mso-wrap-distance-left:9.05pt;mso-wrap-distance-right:9.05pt;mso-wrap-distance-top:0pt;mso-wrap-distance-bottom:0pt;margin-top:17.25pt;mso-position-vertical-relative:text;margin-left:-22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32"/>
                          <w:szCs w:val="32"/>
                          <w:u w:val="single"/>
                        </w:rPr>
                        <w:t>Competen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7815</wp:posOffset>
                </wp:positionH>
                <wp:positionV relativeFrom="paragraph">
                  <wp:posOffset>43815</wp:posOffset>
                </wp:positionV>
                <wp:extent cx="4755515" cy="14757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1475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bambini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spettano le rego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impegnano a regolare le proprie ed altrui emozion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umono atteggiamenti di accettazione degli esit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scono le attività comuni e proprie nel rispetto degli altr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impegnano a migliorars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gliorano la coscienza autocritic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mostrano uno sviluppato senso di responsabilità e maturazion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74.45pt;height:116.2pt;mso-wrap-distance-left:9.05pt;mso-wrap-distance-right:9.05pt;mso-wrap-distance-top:0pt;mso-wrap-distance-bottom:0pt;margin-top:3.45pt;mso-position-vertical-relative:text;margin-left:123.4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ListParagrap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bambini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spettano le rego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 impegnano a regolare le proprie ed altrui emozion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umono atteggiamenti di accettazione degli esit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stiscono le attività comuni e proprie nel rispetto degli altr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i impegnano a migliorars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gliorano la coscienza autocritic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mostrano uno sviluppato senso di responsabilità e maturazione</w:t>
                      </w:r>
                    </w:p>
                    <w:p>
                      <w:pPr>
                        <w:pStyle w:val="ListParagrap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Raavi"/>
          <w:sz w:val="28"/>
          <w:szCs w:val="28"/>
        </w:rPr>
      </w:pPr>
      <w:r>
        <w:rPr>
          <w:rFonts w:cs="Raav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Raavi"/>
          <w:sz w:val="28"/>
          <w:szCs w:val="28"/>
        </w:rPr>
      </w:pPr>
      <w:r>
        <w:rPr>
          <w:rFonts w:cs="Raav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Raavi"/>
          <w:sz w:val="28"/>
          <w:szCs w:val="28"/>
        </w:rPr>
      </w:pPr>
      <w:r>
        <w:rPr>
          <w:rFonts w:cs="Raav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Raavi"/>
          <w:sz w:val="28"/>
          <w:szCs w:val="28"/>
        </w:rPr>
      </w:pPr>
      <w:r>
        <w:rPr>
          <w:rFonts w:cs="Raav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 Narrow" w:hAnsi="Arial Narrow" w:cs="Raavi"/>
          <w:sz w:val="28"/>
          <w:szCs w:val="28"/>
        </w:rPr>
      </w:pPr>
      <w:r>
        <w:rPr>
          <w:rFonts w:cs="Raav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Raavi" w:ascii="Arial Narrow" w:hAnsi="Arial Narrow"/>
          <w:sz w:val="28"/>
          <w:szCs w:val="28"/>
        </w:rPr>
        <w:t>Roma, 9 settembre 2022</w:t>
        <w:tab/>
        <w:t>Insegnanti referenti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</w:rPr>
      </w:pPr>
      <w:r>
        <w:rPr/>
        <w:t xml:space="preserve">                                                                                                  </w:t>
      </w:r>
      <w:r>
        <w:rPr>
          <w:color w:val="000000"/>
        </w:rPr>
        <w:t>Topini Liliana</w:t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Locatelli Lorella</w:t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Rascelli Barbara</w:t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Bencivenga Roberta</w:t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Nasoni Vanessa</w:t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Platto Ri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Manzi Mariagiovanna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Serluca Morena                                     </w:t>
      </w:r>
      <w:r>
        <w:rPr/>
        <w:t xml:space="preserve">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Arial Narrow" w:hAnsi="Arial Narrow" w:cs="Times New Roman"/>
      <w:sz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mo;arial" w:hAnsi="Arimo;arial" w:eastAsia="Noto Sans CJK SC" w:cs="DejaVu Sans Condensed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ejaVu Sans Condens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cambiagio@inwind.it" TargetMode="External"/><Relationship Id="rId3" Type="http://schemas.openxmlformats.org/officeDocument/2006/relationships/hyperlink" Target="mailto:b.cambiagio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5:20:00Z</dcterms:created>
  <dc:creator>LORELLA</dc:creator>
  <dc:description/>
  <cp:keywords/>
  <dc:language>en-US</dc:language>
  <cp:lastModifiedBy>Lorella Locatelli</cp:lastModifiedBy>
  <dcterms:modified xsi:type="dcterms:W3CDTF">2023-01-11T14:55:00Z</dcterms:modified>
  <cp:revision>9</cp:revision>
  <dc:subject/>
  <dc:title/>
</cp:coreProperties>
</file>